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 86MS0071-01-2023-004705-45</w:t>
      </w:r>
    </w:p>
    <w:p>
      <w:pPr>
        <w:pStyle w:val="Normal"/>
        <w:spacing w:before="0" w:after="0"/>
        <w:jc w:val="right"/>
        <w:rPr>
          <w:sz w:val="28"/>
          <w:szCs w:val="28"/>
          <w:lang w:val="en-US" w:bidi="en-US"/>
        </w:rPr>
      </w:pPr>
      <w:r>
        <w:rPr>
          <w:rFonts w:eastAsia="Times New Roman" w:cs="Times New Roman"/>
          <w:sz w:val="28"/>
          <w:szCs w:val="28"/>
          <w:lang w:val="en-US" w:bidi="en-US"/>
        </w:rPr>
        <w:t>Дело № 01-0010/2805/2024</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г. Ханты-Мансийск</w:t>
        <w:tab/>
        <w:t xml:space="preserve"> </w:t>
        <w:tab/>
        <w:t xml:space="preserve"> </w:t>
        <w:tab/>
        <w:tab/>
        <w:tab/>
        <w:tab/>
        <w:t xml:space="preserve">            08 апреля 2024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при секретаре Поляковой Л.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участием прокурора Каримова А.О., адвоката-защитника Гусельникова А.В., подсудимого Буркова А.С.,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собом порядке принятия судебного решения, уголовное дело по обвинению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уркова Алексея Сергеевича, </w:t>
      </w:r>
      <w:r>
        <w:rPr>
          <w:rStyle w:val="CatUserDefinedgrp50rplc13"/>
          <w:rFonts w:eastAsia="Times New Roman" w:cs="Times New Roman"/>
          <w:sz w:val="28"/>
          <w:szCs w:val="28"/>
          <w:lang w:val="en-US" w:bidi="en-US"/>
        </w:rPr>
        <w:t>...</w:t>
      </w:r>
      <w:r>
        <w:rPr>
          <w:rFonts w:eastAsia="Times New Roman" w:cs="Times New Roman"/>
          <w:sz w:val="28"/>
          <w:szCs w:val="28"/>
          <w:lang w:val="en-US" w:bidi="en-US"/>
        </w:rPr>
        <w:t>, ранее судимого:</w:t>
      </w:r>
    </w:p>
    <w:p>
      <w:pPr>
        <w:pStyle w:val="Normal"/>
        <w:spacing w:before="0" w:after="0"/>
        <w:ind w:left="567" w:hanging="0"/>
        <w:jc w:val="both"/>
        <w:rPr>
          <w:sz w:val="28"/>
          <w:szCs w:val="28"/>
          <w:lang w:val="en-US" w:bidi="en-US"/>
        </w:rPr>
      </w:pPr>
      <w:r>
        <w:rPr>
          <w:rFonts w:eastAsia="Times New Roman" w:cs="Times New Roman"/>
          <w:sz w:val="28"/>
          <w:szCs w:val="28"/>
          <w:lang w:val="en-US" w:bidi="en-US"/>
        </w:rPr>
        <w:t>- 18.07.2014 Дзержинским районным судом г. Перми по п.п. «а,г» ч.2 ст.161 УК РФ к 2 годам лишения свободы условно с испытательным сроком 2 года;</w:t>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 13.10.2016 Индустриальным районным судом г. Перми </w:t>
        <w:br/>
        <w:t>по ч.1 ст.228.1 УК РФ, ст.64, ч.5 ст.74, ст.70 УК РФ к лишению свободы на срок 4 года 6 месяцам лишения свободы (освобожден 04.09.2019 с заменой не отбытого срока на исправительные работы на срок 1 год 4 месяца 19 дней с удержанием 15% заработка);</w:t>
      </w:r>
    </w:p>
    <w:p>
      <w:pPr>
        <w:pStyle w:val="Normal"/>
        <w:spacing w:before="0" w:after="0"/>
        <w:ind w:left="567" w:hanging="0"/>
        <w:jc w:val="both"/>
        <w:rPr>
          <w:sz w:val="28"/>
          <w:szCs w:val="28"/>
          <w:lang w:val="en-US" w:bidi="en-US"/>
        </w:rPr>
      </w:pPr>
      <w:r>
        <w:rPr>
          <w:rFonts w:eastAsia="Times New Roman" w:cs="Times New Roman"/>
          <w:sz w:val="28"/>
          <w:szCs w:val="28"/>
          <w:lang w:val="en-US" w:bidi="en-US"/>
        </w:rPr>
        <w:t>- 03.06.2020 Свердловским районным судом г. Перми (с учетом апелляционного постановления Пермского краевого суда от 28.07.2020) по ст.264.1, ч.3 ст.327 УКРФ, ч.2 ст.69, ст.70 УКРФ к 11 месяцам лишения свободы с лишением права заниматься деятельностью, связанной с управлением транспортным средством на срок 2 года 6 месяцев (освобожден 16.02.2021 с заменой не отбытого срока наказания на ограничение свободы на срок 2 месяца 29 дней (по основному наказанию снят с учета 05.06.2021, по дополнительному 14.08.2023, в связи с отбытием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27.03.2023 мировым судьей судебного участка № 2 Мотовилихинского судебного района г. Перми по ч.3 ст.30 ч.1 – ч.1 ст.158 УК РФ к 8 месяцам лишения свободы условно с испытательным сроком 1 год (наказание не отбыто),</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вершении преступлений, предусмотренных по ч.1 ст.158, ч.1 ст.158 УК РФ,</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Бурков А.С. 10.07.2023 в 12 час. 40 мин., находясь в помещении магазина «Пятерочка» расположенного по адресу по ул. Мира, д. 46 в г. Ханты-Мансийске ХМАО – Югры, тайно, из корыстных побуждений похитил масло «Сливочное» (БЗМЖ PRES масло к/слив. н/с 180 г/) в количестве 7 пачек на сумму 875,70 руб., масло «Славушка» (Бр-лит масло сл/сл. н/с 180г.) в количестве 2 штук на сумму 179,56 руб., масло «Золотые луга» (зол луга масло сл. 82.5% 180 г.) в количестве 12 пачек на сумму 1346,40 руб., масло «Башкирское» (масло Башкирское 72.5% 180 г.) в количестве 4 пачек на сумму 340,52 руб., принадлежащие ООО «Агроторг». С похищенным имуществом с места преступления скрылся и в дальнейшем распорядился по своему усмотрению, причинив своими умышленными действиями ООО «Агроторг» материальный ущерб на общую сумму 2742,18 руб.</w:t>
      </w:r>
    </w:p>
    <w:p>
      <w:pPr>
        <w:pStyle w:val="Normal"/>
        <w:spacing w:before="0" w:after="0"/>
        <w:ind w:firstLine="709"/>
        <w:jc w:val="both"/>
        <w:rPr>
          <w:sz w:val="28"/>
          <w:szCs w:val="28"/>
          <w:lang w:val="en-US" w:bidi="en-US"/>
        </w:rPr>
      </w:pPr>
      <w:r>
        <w:rPr>
          <w:rFonts w:eastAsia="Times New Roman" w:cs="Times New Roman"/>
          <w:sz w:val="28"/>
          <w:szCs w:val="28"/>
          <w:lang w:val="en-US" w:bidi="en-US"/>
        </w:rPr>
        <w:t>Он же, 11.07.2023 в 12 час. 40 мин., находясь в магазине «Пятерочка» расположенного по адресу ул. Чехова, д. 82 в г. Ханты-Мансийске ХМАО – Югры, тайно, из корыстных побуждений похитил шоколад молочный «MILKA» в количестве 21 штуки на общую сумму 3669,75 руб., принадлежащих ООО «Агроторг». С похищенным имуществом с места преступления скрылся и в дальнейшем распорядился по своему усмотрению. причинив своими умышленными действиями ООО «Агроторг» материальный ущерб на общую сумму 3669,75 руб.</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подсудимый вину признал полностью, поддержал свое ходатайство о рассмотрении дела в особом порядке судебного разбирательства. Последствия постановления приговора без проведения судебного разбирательства, то, что при этом суд не будет исследовать доказательства по делу, а обжалование постановленного приговора возможно лишь в части назначенного наказания, ему понят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вокат ходатайство поддержал, пояснил, что оно заявлено добровольно, подсудимому понятны последствия постановления приговора в особом порядк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курор не возражал о постановлении приговора без проведения судебного разбир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и потерпевших Еремена Т.В. и Погосян А.А., извещенные надлежащим образом о дате и времени судебного слушания на заседание не явились, ходатайствовали в телефонограмме о рассмотрении дела в их отсутствие, не возражали против рассмотрения уголовного дела в особом порядке, руководствуясь ч. 2 ст. 249 УПК РФ суд признает их явку не обязательной.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суд приходит к выводу о том, что обвинение, с которым согласился подсудимый, обоснованно и подтверждено доказательствами, собранными по дел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тем, что условия постановления судебного решения без проведения судебного разбирательства соблюдены, суд постановляет приговор в особом порядке.</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квалифицирует действия Буркова А.С. по ч. 1 ст. 158 УК РФ (по преступлению, совершенному 10.07.2023) – как кража, то есть тайное хищение чужого имущества; по ч. 1 ст. 158 УК РФ (по преступлению, совершенному 11.07.2023) – как кража, то есть тайное хищение чужого имуществ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в соответствии со ст. 60 УК РФ суд учитывает характер и степень общественной опасности преступления, данные о личности подсудимого, который по месту жительства в г. Перми, характеризуется отрицательно (т. 1 л.д. 178), не трудоустроен.</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наказание подсудимого, мировой судья признает в соответствии с п.«и» ч.1 ст.61 УК РФ активное способствование раскрытию и расследованию преступления, в соответствии с п.«к» ч.1 ст.61 УК РФ добровольное возмещение имущественного ущерба (т.2 л.д.9), а также в порядке ч.2 ст.61 УК РФ состояние здоровья матери и состояния беременность сожительницы, которым подсудимым оказывается материальная помощь.</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отягчающим наказание подсудимого, в соответствии с п.«а» ч.1 ст.63 УКРФ, мировой судья признает рецидив преступл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данные о личности подсудимого, фактические обстоятельства дела, имеющиеся смягчающие наказание обстоятельства не дают суду оснований для назначения Буркову А.С. наказания в соответствии с ч. 3 ст. 68 УК РФ, поскольку исправительного воздействия наказаний, назначенных по предыдущим приговорам суда в отношении Буркова А.С., склонного к совершению преступлений, оказалось явно недостаточным, назначение ему наказания в соответствии с ч. 3 ст. 68 УК РФ, повлечет назначение наказания в размере, не обеспечивающем достижение целей уголо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принцип справедливости, влияния назначенного наказания на исправление осужденного, данные о его личности, суд считает необходимым назначить Буркову А.С. наказание в виде лишения свободы, при этом мировой судья не находит оснований для применения ст. 73 УК РФ, т.к. своим поведением осужденный не доказывает испра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Законных оснований для применения ст.64 УК РФ мировой судья не установил, так как исключительных обстоятельств, влияющих на снижение наказания не выя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подсудимым преступление совершено в период условного осуждения по приговору мирового судьи судебного участка № 2 Мотовилихинского судебного района г. Перми от 27.03.2023, на основании ч.4 ст.74 УК РФ условное осуждение по указанному приговору подлежит отмене, так как с учетом вышеизложенных обстоятельств, характеризующих личность подсудимого, следует, что Бурков А.С. в период испытательного срока не доказал свое исправление, поэтому оснований для сохранения условного осуждения не имеется. Окончательное наказание подлежит назначению на основании ст. 70 УК РФ по совокупности приговоров, применяя принцип частичного присоединения неотбытой части наказания по приговору от 27.03.2023 по ч.1 ст.70 УК РФ суд учитывает сведения о личности подсудимого, в том числе сведения о состоянии его родственнико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 58 УК РФ, при наличии рецидива преступлений, а также тех обстоятельств, что подсудимый ранее отбывал лишение свободы, мировой судья приходит к выводу о назначении осужденному для отбывания наказания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ьбу вещественных доказательств суд разрешает в порядке ст. 81 УП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по уголовному делу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положений ч.10 ст.316 УПК РФ процессуальные издержки, предусмотренные статьей 131 УПК РФ, взысканию с подсудимого не подлежа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316 УПК РФ, суд</w:t>
      </w:r>
    </w:p>
    <w:p>
      <w:pPr>
        <w:pStyle w:val="Normal"/>
        <w:spacing w:before="0" w:after="0"/>
        <w:jc w:val="center"/>
        <w:rPr>
          <w:sz w:val="28"/>
          <w:szCs w:val="28"/>
          <w:lang w:val="en-US" w:bidi="en-US"/>
        </w:rPr>
      </w:pPr>
      <w:r>
        <w:rPr>
          <w:rFonts w:eastAsia="Times New Roman" w:cs="Times New Roman"/>
          <w:sz w:val="28"/>
          <w:szCs w:val="28"/>
          <w:lang w:val="en-US" w:bidi="en-US"/>
        </w:rPr>
        <w:t>П Р И Г О В О Р И Л:</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Буркова Алексея Сергеевича виновным в совершении преступлений по ч.1 ст.158, ч.1 ст.158 УК РФ, и назначить наказ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по ч.1 ст.158 УК РФ (преступление от 10.07.2023) в виде лишения свободы сроком 10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по ч.1 ст.158 УК РФ (преступление от 11.07.2023) в виде лишения свободы сроком 10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2 ст.69 УК РФ по совокупности преступлений путем частичного сложения назначенных наказаний окончательно назначить Буркову Алексею Сергеевичу наказание в виде лишения свободы сроком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 4 ст. 74 УК РФ условное осуждение по приговору мирового судьи судебного участка № 2 Мотовилихинского судебного района </w:t>
        <w:br/>
        <w:t>г. Перми от 27.03.2023 -  отме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 70 УК РФ, по совокупности приговоров, к назначенному наказанию частично присоединить не отбытое наказание по приговору мирового судьи судебного участка № 2 Мотовилихинского судебного района г. Перми от 27.03.2023 (не отбыто 8 месяцев лишения свободы) и окончательно назначить наказание в виде 1 (один) года 6 (шесть) месяцев лишения свободы с отбыванием наказания в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до вступления приговора в законную силу, Буркову Алексею Сергеевичу оставить прежней, в виде заключения под стражей.</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п. "в" ч. 3.1 ст. 72 УК РФ время содержания Буркова Алексея Сергеевича под стражей с 08 апреля 2024 года, до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п. "в" ч. 3.1 ст. 72 УК РФ время содержания Буркова Алексея Сергеевича под стражей с 30 октября 2023 года по 08 апреля 2024 года, зачесть в срок лишения свободы из расчета один день за один день отбывания наказания в исправительной колонии строгого режим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издержки по вознаграждению адвоката отнести на сче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е доказательства после вступления приговора в законную силу: компакт-диск с видеозаписями – хранить в материалах уголов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Ханты-Мансийский районный суд ХМАО-Югры через мирового судью судебного участка № 5 Ханты-Мансийского судебного района в течение 15 суток со дня провозглашения, а осужденным в тот же срок со дня вручения ему копии приговора.</w:t>
      </w:r>
      <w:r>
        <w:rPr>
          <w:rFonts w:eastAsia="Times New Roman" w:cs="Times New Roman"/>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 либо с использованием систем видеоконференцсвяз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ринесения апелляционного представления или жалобы, затрагивающей интересы осужденного, он вправе подать свои возражения в письменном виде.</w:t>
      </w:r>
    </w:p>
    <w:p>
      <w:pPr>
        <w:pStyle w:val="Normal"/>
        <w:spacing w:before="0" w:after="0"/>
        <w:ind w:firstLine="709"/>
        <w:jc w:val="both"/>
        <w:rPr>
          <w:sz w:val="28"/>
          <w:szCs w:val="28"/>
          <w:lang w:val="en-US" w:bidi="en-US"/>
        </w:rPr>
      </w:pPr>
      <w:r>
        <w:rPr>
          <w:rFonts w:eastAsia="Times New Roman" w:cs="Times New Roman"/>
          <w:sz w:val="28"/>
          <w:szCs w:val="28"/>
          <w:lang w:val="en-US" w:bidi="en-US"/>
        </w:rPr>
        <w:t>Осужденный вправе поручать осуществление своей защиты избранному им защитнику либо ходатайствовать перед судом о назначении защитника. Осужденный вправе пригласить адвоката (защитника) по своему выбору, отказаться от защитника, ходатайствовать о назначении другого защитник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                     Шинкарь М.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0rplc13">
    <w:name w:val="cat-UserDefined grp-50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